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360" w:right="-263" w:hanging="0"/>
        <w:jc w:val="center"/>
        <w:rPr>
          <w:b/>
          <w:b/>
        </w:rPr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before="0" w:after="0"/>
        <w:ind w:right="-25" w:hanging="0"/>
        <w:jc w:val="center"/>
        <w:rPr>
          <w:sz w:val="28"/>
          <w:szCs w:val="28"/>
        </w:rPr>
      </w:pPr>
      <w:r>
        <w:rPr>
          <w:sz w:val="30"/>
          <w:szCs w:val="30"/>
        </w:rPr>
        <w:t>П О С Т А Н О В Л Е Н И Е</w:t>
        <w:br/>
      </w:r>
    </w:p>
    <w:p>
      <w:pPr>
        <w:pStyle w:val="TextBody"/>
        <w:widowControl w:val="false"/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15.06.2015</w:t>
      </w:r>
      <w:r>
        <w:rPr>
          <w:szCs w:val="24"/>
        </w:rPr>
        <w:t xml:space="preserve">                                                 с. Михайловка                                                    № </w:t>
      </w:r>
      <w:r>
        <w:rPr>
          <w:szCs w:val="24"/>
          <w:u w:val="single"/>
        </w:rPr>
        <w:t>534-па</w:t>
      </w:r>
    </w:p>
    <w:p>
      <w:pPr>
        <w:pStyle w:val="TextBody"/>
        <w:widowControl w:val="false"/>
        <w:spacing w:before="0" w:after="0"/>
        <w:ind w:left="-357" w:right="-26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widowControl w:val="false"/>
        <w:spacing w:before="0" w:after="0"/>
        <w:ind w:left="-357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30.01.2015 г. № 74-п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мест для отбывания наказания осужденным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 наказанным в виде обязательных работ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 осужденным в виде исправительных работ на 2015 год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статьями 3.13, 32.13 КоАП РФ, на основании письма директора МКУ «Управление по организационно-техническому обеспечению деятельности администрации Михайловского муниципального района О.М. Шевченко от 26.05.2015 г. № 105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30.01.2015 г. № 74-па «Об определении мест для отбывания наказания осужденным, административно наказанным в виде обязательных работ и осужденным в виде исправительных работ»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изложить в новой редакции: </w:t>
      </w:r>
    </w:p>
    <w:p>
      <w:pPr>
        <w:pStyle w:val="Normal"/>
        <w:widowControl w:val="false"/>
        <w:spacing w:lineRule="auto" w:line="360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от 30.01.2015 г. № 74-па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для отбывания осужденным и административн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анным наказания в виде обязательных работ </w:t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7"/>
        <w:gridCol w:w="1826"/>
        <w:gridCol w:w="1980"/>
        <w:gridCol w:w="900"/>
        <w:gridCol w:w="108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юридического лица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ндивидуаль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принима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Характе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  <w:szCs w:val="24"/>
              </w:rPr>
              <w:t>Количество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 суток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b/>
                <w:szCs w:val="24"/>
              </w:rPr>
              <w:t xml:space="preserve">отведенное дл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b/>
                <w:szCs w:val="24"/>
              </w:rPr>
              <w:t>трудоисполн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b/>
                <w:szCs w:val="24"/>
              </w:rPr>
              <w:t>осуж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28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b/>
                <w:szCs w:val="24"/>
              </w:rPr>
              <w:t>Режим рабочего времени осужденного</w:t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ва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КУ «УХО АИСП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с. Ивановка ул. Советская,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-11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Благоустройство поселения в рабочие 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бочие дни</w:t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ем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Администрация Кремовского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с. Кремо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Колхозная, 25 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-11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Благоустройство, очистка территорий от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бочие дни</w:t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хайл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ОО «Комфорт-Универсал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с. Михайловка, ул. Михайловская, 5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089696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Благоустройство, очистка территорий от мусора, вывоз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ind w:left="-3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КУ «УОТОД АММР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с. Михайловка, ул. Красноармейская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Благоустройство, очистка территорий от мусора, вывоз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ОО «Жилсервис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с. Михайловка, ул. Колхозная,9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нораб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ИП Заяц Олег Петр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с. Михайловка, ул. Ленинская, 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очистка территорий от мусора, вывоз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бочие дни</w:t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и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Администрация Осиновского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с.Осиновка, ул. Комсомольская, 4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-11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Благоустройство, очистка территорий от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 дни недели</w:t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нятс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Первомайское, ул.Школьная, 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31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 xml:space="preserve">Благоустройство, очистка  территории от мусора, уборка служебных помещений и террито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Дневное, вечер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 дни недели</w:t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вошахтинское город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П Вишня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овошахтинский, ул. Ленинская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ОО «Жилсервис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Новошахтинский, ул. Ленинская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бочие дни</w:t>
            </w:r>
            <w:r>
              <w:rPr>
                <w:b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360"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2:00Z</dcterms:created>
  <dc:creator>User</dc:creator>
  <dc:description/>
  <cp:keywords/>
  <dc:language>en-US</dc:language>
  <cp:lastModifiedBy>MorozovaNN</cp:lastModifiedBy>
  <cp:lastPrinted>2015-06-10T08:57:00Z</cp:lastPrinted>
  <dcterms:modified xsi:type="dcterms:W3CDTF">2015-06-16T04:39:00Z</dcterms:modified>
  <cp:revision>6</cp:revision>
  <dc:subject/>
  <dc:title> </dc:title>
</cp:coreProperties>
</file>